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TATE MEDALISTS (TOP 4) - BOYS TRACK</w:t>
      </w:r>
    </w:p>
    <w:tbl>
      <w:tblPr>
        <w:tblW w:w="11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320"/>
        <w:gridCol w:w="1217"/>
        <w:gridCol w:w="2880"/>
        <w:gridCol w:w="2920"/>
      </w:tblGrid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ment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mond Bennett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t Put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ming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rence Holtzclaw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 Vault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yth County High School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ry McWhorter, Roger Shadburn, Jerry Brannon, Jerry McWhorter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 Relay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yth County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my Brockett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t Put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yth County High School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ry McWhorter, Roger Shadburn, Jerry Brannon, Jerry McWhorter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 Relay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yth County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Barnett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t Put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yth County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Branno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ad Jum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yth County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Branno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Jum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yth County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ph Perry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t Put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yth County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Setser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 Meters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Bole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Jum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yth Central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 Widdowso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 Vault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yth Central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ke Mahoney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 Meters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Porter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Meter Intermediate Hurdles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yth Central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Deal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 Meters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Deal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 Meters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Deal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 Meters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Fussell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 Vault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 Brawner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 Meters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 Brawner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 Meters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 Bennett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 Sweat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on Zema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Jum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eem McClare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Jum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lan Walker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 Meters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Lewi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meters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Bell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t Put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or Grant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 Meters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on Lord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 Vault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Warner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 Meters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yth Central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Schwind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 Meters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on Lord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 Vault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Schwind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 Meters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TATE MEDALISTS (TOP 4) - BOYS TRAC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Number of State Medalists for Boys Track from Forsyth County Public Schools: 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 Schoo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syth County HS:</w:t>
        <w:tab/>
        <w:t xml:space="preserve">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h Forsyth HS:</w:t>
        <w:tab/>
        <w:t xml:space="preserve">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mbert HS:</w:t>
        <w:tab/>
        <w:tab/>
        <w:t xml:space="preserve">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th Forsyth HS:</w:t>
        <w:tab/>
        <w:t xml:space="preserve">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syth Central HS:</w:t>
        <w:tab/>
        <w:t xml:space="preserve">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st Forsyth HS:</w:t>
        <w:tab/>
        <w:tab/>
        <w:t xml:space="preserve">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mming HS:</w:t>
        <w:tab/>
        <w:tab/>
        <w:t xml:space="preserve">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st Individual State Medals: Jerry Brannon- Forsyth County HS,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ost Individual State Champion Medals: Jerry Brannon- Forsyth County HS, 3</w:t>
      </w:r>
    </w:p>
    <w:sectPr>
      <w:type w:val="nextPage"/>
      <w:pgSz w:w="12240" w:h="15840"/>
      <w:pgMar w:left="1800" w:right="1800" w:gutter="0" w:header="0" w:top="2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6:02:00Z</dcterms:created>
  <dc:creator>Forsyth County School System</dc:creator>
  <dc:description/>
  <cp:keywords/>
  <dc:language>en-US</dc:language>
  <cp:lastModifiedBy>tjarrard</cp:lastModifiedBy>
  <cp:lastPrinted>2009-10-30T11:56:00Z</cp:lastPrinted>
  <dcterms:modified xsi:type="dcterms:W3CDTF">2016-04-18T17:18:00Z</dcterms:modified>
  <cp:revision>9</cp:revision>
  <dc:subject/>
  <dc:title>INDIVIDUAL STATE CHAMPIONS</dc:title>
</cp:coreProperties>
</file>